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УВАЖАЕМЫЕ АБОНЕНТЫ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МУП «Мясниковское ВКХ» доводит до сведения абонентов, домовладения которых не оборудованы индивидуальными приборами учета (счетчиками) воды, в том числе не введенными в эксплуатацию (опломбированных), а также с истекшим сроком поверки, что в соответствии с пунктом 49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г. № 354 (далее – Правила № 354) помимо платы за коммунальную услугу по холодному водоснабжению, потребитель обязан оплачивать коммунальную услугу, предоставленную ему при использовании земельного участка и расположенных на нем надворных построек (поливная площадь), размер которой рассчитывается исходя из нормативов потребления вышеуказанной коммунальной услуг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color w:val="222222"/>
        </w:rPr>
      </w:pPr>
      <w:r>
        <w:rPr/>
        <w:t xml:space="preserve">Тарифы оплаты коммунальной услуги, предоставленной потребителю при использовании земельного участка и расположенных на нем надворных построек утверждены </w:t>
      </w:r>
      <w:r>
        <w:rPr>
          <w:color w:val="222222"/>
        </w:rPr>
        <w:t xml:space="preserve">Постановлением Региональной службы по тарифам Ростовской области от 24.08.2012г. № 29/59 (в ред. Постановления РСТ РО от 26.04.2013г. № 10/5) и составляют 0,18 </w:t>
      </w:r>
      <w:r>
        <w:rPr/>
        <w:t>м³</w:t>
      </w:r>
      <w:r>
        <w:rPr>
          <w:color w:val="222222"/>
        </w:rPr>
        <w:t xml:space="preserve"> воды на 1 </w:t>
      </w:r>
      <w:r>
        <w:rPr/>
        <w:t>м²</w:t>
      </w:r>
      <w:r>
        <w:rPr>
          <w:color w:val="222222"/>
        </w:rPr>
        <w:t xml:space="preserve"> земельного участка в месяц на период равный пяти месяцам соответствующего года (с мая по сентябрь включительно).</w:t>
      </w:r>
      <w:r>
        <w:rPr/>
        <w:t xml:space="preserve">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color w:val="222222"/>
        </w:rPr>
      </w:pPr>
      <w:r>
        <w:rPr/>
        <w:t>МУП «Мясниковское ВКХ» напоминает, что в соответствии с подпунктом «д» пункта 34 Правил № 354 абонент обязан контролировать и соблюдать межповерочные интервалы, обеспечивать проведение поверок индивидуальных, общих (квартирных) приборов учета в сроки, установленные технической документацией на прибор учет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color w:val="222222"/>
        </w:rPr>
      </w:pPr>
      <w:r>
        <w:rPr/>
        <w:t>В случае нарушения установленных сроков поверки приборов учета холодного водоснабжения, либо замены на новый прибор учета, плата за коммунальную услугу будет рассчитываться с применением повышающего коэффициента 1,5 исходя из нормативов потребления коммунальных услуг по истечении 3-х расчетных периодов подряд с даты истечения межповерочного периода согласно пункту 60 Правил № 35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color w:val="222222"/>
        </w:rPr>
      </w:pPr>
      <w:r>
        <w:rPr/>
        <w:t>На основании вышеуказанного убедительно просим Вас контролировать и соблюдать межповерочные интервалы поверки приборов учет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color w:val="222222"/>
        </w:rPr>
      </w:pPr>
      <w:r>
        <w:rPr/>
        <w:t>МУП «Мясниковское ВКХ» напоминает, что в соответствии с частью 5 статьи 13 Федерального закона от 23.11.2009г. № 261-ФЗ «Об энергосбережении и о повышении энергетической эффективности и о внесении изменений в отдельные законодательные акты РФ» до 01.07.2012г. собственники жилых домов, собственники помещений в многоквартирных домах обязаны были обеспечить оснащение таких домов приборами учета используемой воды, а также ввод установленных приборов учета в эксплуатацию. При этом многоквартирные дома в указанный срок должны были быть оснащены коллективными (общедомовыми) приборами учета используемой воды, а также индивидуальными и общими (для коммунальной квартиры) приборами учета используемой вод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color w:val="222222"/>
        </w:rPr>
      </w:pPr>
      <w:r>
        <w:rPr/>
        <w:t>На основании вышеуказанного настоятельно рекомендуем Вам в кратчайшие сроки, в соответствии с законодательством установить приборы учета вод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color w:val="222222"/>
        </w:rPr>
      </w:pPr>
      <w:r>
        <w:rPr/>
        <w:t xml:space="preserve">Установка, а также ввод установленного прибора учета воды в эксплуатацию позволит Вам осуществлять оплату только за фактически потребленную вод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Администрация МУП «Мясниковское ВК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3:00Z</dcterms:created>
  <dc:creator>Юрист</dc:creator>
  <dc:description/>
  <cp:keywords/>
  <dc:language>en-US</dc:language>
  <cp:lastModifiedBy>Галина</cp:lastModifiedBy>
  <cp:lastPrinted>2022-04-27T11:32:00Z</cp:lastPrinted>
  <dcterms:modified xsi:type="dcterms:W3CDTF">2022-04-27T10:43:00Z</dcterms:modified>
  <cp:revision>6</cp:revision>
  <dc:subject/>
  <dc:title/>
</cp:coreProperties>
</file>